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 someone using your computer without asking? Coming in while you'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while you're away? Well, my programs: LOGON.EXE and LOGON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discoura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had a bad habit of screwing up the arrangement of m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hen she would use my computer, but she would claim that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uter last. LOGON to the rescue. LOGON asks the user for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 and then writes the time, date, and user's nam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CHECK.TXT". By running an included batch file named "WHEN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when my machine was last run and by whom. I'v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"LOGON2.EXE" this one just puts the time and d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entioned "CHECK.TXT" the advantage is that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ell who was the last user, you can tell when the computer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Just place LOGON or LOGON2, CHECK.TXT, and WHEN.BAT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lace LOGON or LOGON2 as the final command in your AUTOEX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always be able to tell when your computer was us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programs aren't meant to be the final word in securit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help set your mind a little more at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LOGON and would like to help support my furthe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send a registration fee of $5.00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will be added to the list of registered users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improvements, and new program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L. 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 Columbus Av. 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IN 4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